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. 1</w:t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konanie remontu  drogi gminnej Nr 143 526 R  o nr ewid. działki 443 w  Ropience (Cebulanka) na długości 227 mb od km 0+000 – 0+2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8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58"/>
        <w:gridCol w:w="5142"/>
        <w:gridCol w:w="850"/>
        <w:gridCol w:w="851"/>
        <w:gridCol w:w="854"/>
        <w:gridCol w:w="136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wzmocnieniu istniejącej jezdni tłuczniowej  przez wykonanie podbudowy grubości w-wy               15 cm z tłucznia sortowanego frakcji 25-40 mm          z jednokrotnym zamknięciem emulsją asfaltową i grysami i nawierzchni z asfaltobetonu dwiema warstwami grubości 3+  4 cm wraz z dosypaniem obustronnych poboczy tłuczniem kamiennym szerokości 2 x 0,50 m,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pogłębieniu lewostronnego rowu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wzmocnieniu jezdni istniejących zjazdów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– pomiar od drogi gminnej o nawierzchni smołowej : km 0+000  =  krawędź jezdni smol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podbudowy grub.15 cm             z tłucznia sortowanego 25 – 40 mm, jednokrotnie utrwalonego emulsją asfaltową  i grysami kamie -nnymi na długości  227 mb  i szerokości 3,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od km 0+000 – 0+227</w:t>
            </w:r>
          </w:p>
          <w:p>
            <w:pPr>
              <w:pStyle w:val="Normal"/>
              <w:rPr/>
            </w:pPr>
            <w:r>
              <w:rPr/>
              <w:t>P=(13,0+4,50)x0,5x4,0m+ (4,50+3,0)x0,5x5,0+ (227m -9m) = 218,0 x 3,0 = 708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wiążącej nawierzchni z betonu asfaltowego  o grub. w-wy </w:t>
            </w:r>
            <w:r>
              <w:rPr>
                <w:b/>
              </w:rPr>
              <w:t>3 cm</w:t>
            </w:r>
            <w:r>
              <w:rPr/>
              <w:t xml:space="preserve">.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lość jak w poz. 1   P = 708,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arstwy ścieralnej nawierzchni                 z betonu asfaltowego 0-12,8 mm o grub. w-wy </w:t>
            </w:r>
            <w:r>
              <w:rPr>
                <w:b/>
              </w:rPr>
              <w:t>4 cm</w:t>
            </w:r>
            <w:r>
              <w:rPr/>
              <w:t xml:space="preserve">.  Mieszanka mineralno – asfaltowa –grysowa  standard I – jak dla </w:t>
            </w:r>
            <w:r>
              <w:rPr>
                <w:b/>
                <w:bCs/>
              </w:rPr>
              <w:t>kategorii ruchu K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jak w poz. 1   P = 708,0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6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>górnej warstwy podbudowy grub. 10 cm                   z tłucznia sort.25 – 40 mm jednokrotnie utrwalonego emulsją asfaltową i grysami kamiennymi –  or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warstwy ścieralnej nawierzchni z betonu asfaltowego 0-12,8 mm o grub. w-wy 4 cm </w:t>
            </w:r>
          </w:p>
          <w:p>
            <w:pPr>
              <w:pStyle w:val="Normal"/>
              <w:rPr/>
            </w:pPr>
            <w:r>
              <w:rPr/>
              <w:t>Ilość: zjazdy – szt 6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009 w lewo do pola </w:t>
            </w:r>
          </w:p>
          <w:p>
            <w:pPr>
              <w:pStyle w:val="Normal"/>
              <w:ind w:left="43" w:hanging="0"/>
              <w:rPr/>
            </w:pPr>
            <w:r>
              <w:rPr/>
              <w:t>P1 = 6,0 x 3,00 = 18,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085 w lewo na drogę  </w:t>
            </w:r>
          </w:p>
          <w:p>
            <w:pPr>
              <w:pStyle w:val="Normal"/>
              <w:ind w:left="43" w:hanging="0"/>
              <w:rPr/>
            </w:pPr>
            <w:r>
              <w:rPr/>
              <w:t>P2 = (10,0+5,0)x0,5x3,0= 22,50 m2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-  km 0+145 w lewo do garażu </w:t>
            </w:r>
          </w:p>
          <w:p>
            <w:pPr>
              <w:pStyle w:val="Normal"/>
              <w:ind w:left="43" w:hanging="0"/>
              <w:rPr/>
            </w:pPr>
            <w:r>
              <w:rPr/>
              <w:t>P3 = 5,0 x 3,00 = 15,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152 w lewo do bud.</w:t>
            </w:r>
          </w:p>
          <w:p>
            <w:pPr>
              <w:pStyle w:val="Normal"/>
              <w:ind w:left="43" w:hanging="0"/>
              <w:rPr/>
            </w:pPr>
            <w:r>
              <w:rPr/>
              <w:t>P4 = (7,0+4,0) x 0,5 x 3,0 = 16,5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24 w lewo na drogę</w:t>
            </w:r>
          </w:p>
          <w:p>
            <w:pPr>
              <w:pStyle w:val="Normal"/>
              <w:ind w:left="43" w:hanging="0"/>
              <w:rPr/>
            </w:pPr>
            <w:r>
              <w:rPr/>
              <w:t>P5 = (8,0+3,0) x0,5 x 5,0 = 27,50 m2</w:t>
            </w:r>
          </w:p>
          <w:p>
            <w:pPr>
              <w:pStyle w:val="Normal"/>
              <w:ind w:left="43" w:hanging="0"/>
              <w:rPr/>
            </w:pPr>
            <w:r>
              <w:rPr/>
              <w:t>-  km 0+224 w prawo na działkę</w:t>
            </w:r>
          </w:p>
          <w:p>
            <w:pPr>
              <w:pStyle w:val="Normal"/>
              <w:ind w:left="43" w:hanging="0"/>
              <w:rPr/>
            </w:pPr>
            <w:r>
              <w:rPr>
                <w:u w:val="single"/>
              </w:rPr>
              <w:t>P6 = (8,0+5,0)x0,5x4,0 = 26,0 m2</w:t>
            </w:r>
          </w:p>
          <w:p>
            <w:pPr>
              <w:pStyle w:val="Normal"/>
              <w:ind w:left="43" w:hanging="0"/>
              <w:rPr/>
            </w:pPr>
            <w:r>
              <w:rPr/>
              <w:t>Razem zjazdy P =P1-P6 = 125,50 m2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20 cm po zagęszczeniu, z tłucznia sort. 25-40 mm  z uszczelnieniem  klińcem  kamiennym i zagęszczeniem walcem wibracyjnym – szerokości  2 x 0,50m</w:t>
            </w:r>
          </w:p>
          <w:p>
            <w:pPr>
              <w:pStyle w:val="Normal"/>
              <w:rPr/>
            </w:pPr>
            <w:r>
              <w:rPr/>
              <w:t xml:space="preserve">P = 227,0x0,5x2- zjazdy (6,0m+10,0m+5,0m + 7,0m +8,0m+8,0m) = 44,0x0,5 = 227,0m2- 22,0 m2 = 205,0 m2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głębienie rowów – wykop koparką  0,4 m3  w gr. kat. IV z przewozem  samochodami samo wył.  5-10t na odległość do 1 km przy ilości  0,70 m3/mb wraz z oczyszczeniem przepustów pod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- </w:t>
            </w:r>
          </w:p>
          <w:p>
            <w:pPr>
              <w:pStyle w:val="Normal"/>
              <w:rPr/>
            </w:pPr>
            <w:r>
              <w:rPr>
                <w:bCs/>
              </w:rPr>
              <w:t>- w km 0+000 od przepustu w dół = 37 mb</w:t>
            </w:r>
          </w:p>
          <w:p>
            <w:pPr>
              <w:pStyle w:val="Normal"/>
              <w:rPr/>
            </w:pPr>
            <w:r>
              <w:rPr>
                <w:bCs/>
              </w:rPr>
              <w:t>- z lewej od km 0+000 – 0+070  = 70 mb</w:t>
            </w:r>
          </w:p>
          <w:p>
            <w:pPr>
              <w:pStyle w:val="Normal"/>
              <w:rPr/>
            </w:pPr>
            <w:r>
              <w:rPr>
                <w:bCs/>
              </w:rPr>
              <w:t>- z lewej od km 0+089 – 0+133 = 44 mb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w km 0+204 przy przepuście fi 120:2x7m = 14mb</w:t>
            </w:r>
          </w:p>
          <w:p>
            <w:pPr>
              <w:pStyle w:val="Normal"/>
              <w:rPr/>
            </w:pPr>
            <w:r>
              <w:rPr>
                <w:bCs/>
              </w:rPr>
              <w:t>Razem długość rowów 165,00 mb</w:t>
            </w:r>
          </w:p>
          <w:p>
            <w:pPr>
              <w:pStyle w:val="Normal"/>
              <w:rPr/>
            </w:pPr>
            <w:r>
              <w:rPr>
                <w:bCs/>
              </w:rPr>
              <w:t>V= 165,0 mb x 0,70 m3 =  115,5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5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wartość kosztorysowa robó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 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Dn. ………………..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  <w:t>……………………</w:t>
      </w:r>
      <w:r>
        <w:rPr>
          <w:b w:val="false"/>
          <w:i w:val="false"/>
          <w:sz w:val="24"/>
          <w:lang w:val="de-DE"/>
        </w:rPr>
        <w:t>.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9:00Z</dcterms:created>
  <dc:creator>UM Ustrzyki Dolne</dc:creator>
  <dc:description/>
  <cp:keywords/>
  <dc:language>en-US</dc:language>
  <cp:lastModifiedBy>bs</cp:lastModifiedBy>
  <cp:lastPrinted>2013-11-22T08:16:00Z</cp:lastPrinted>
  <dcterms:modified xsi:type="dcterms:W3CDTF">2013-12-02T08:54:00Z</dcterms:modified>
  <cp:revision>5</cp:revision>
  <dc:subject/>
  <dc:title>Kosztorys inwestorski</dc:title>
</cp:coreProperties>
</file>